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bookmarkStart w:id="0" w:name="_Hlk182986211"/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9"/>
        <w:gridCol w:w="3211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79967604"/>
            <w:bookmarkEnd w:id="1"/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993"/>
        <w:jc w:val="both"/>
        <w:rPr/>
      </w:pPr>
      <w:r>
        <w:rPr>
          <w:sz w:val="26"/>
          <w:szCs w:val="26"/>
        </w:rPr>
        <w:t xml:space="preserve">Руководствуясь ст. 69.1 Федерального закона 218-ФЗ 13.07.2015 года «О государственной регистрации недвижимости»,  п.4 ст. 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 w:val="26"/>
          <w:szCs w:val="26"/>
        </w:rPr>
        <w:t>1. В отношении объекта недвижим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211401:1, площадью 5000 кв.м., расположенного по адресу: Тверская область, Краснохолмский район, д. Козлово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качестве правообладателя, владеющего данным    объектом  недвижимости  на праве собственности, выявлена   Сотская Ирина Алексеевна, хххххххххххххххххх</w:t>
      </w:r>
      <w:r>
        <w:rPr>
          <w:color w:val="292C2F"/>
          <w:sz w:val="26"/>
          <w:szCs w:val="26"/>
          <w:shd w:fill="F8F8F8" w:val="clear"/>
        </w:rPr>
        <w:t>.</w:t>
      </w:r>
    </w:p>
    <w:p>
      <w:pPr>
        <w:pStyle w:val="Normal"/>
        <w:ind w:right="-2" w:firstLine="1134"/>
        <w:jc w:val="both"/>
        <w:rPr/>
      </w:pPr>
      <w:r>
        <w:rPr>
          <w:sz w:val="26"/>
          <w:szCs w:val="26"/>
        </w:rPr>
        <w:t xml:space="preserve">2. Право собственности  Сотской И.А. на указанный в пункте 1 настоящего постановления объект    недвижимости подтверждается  справкой от нотариуса Краснохолмского нотариального округа Тверской области Бадеева В.Г. о принятии наследства от 14.06.2025 года № 403, право наследодателя подтверждается      подтверждаются </w:t>
      </w:r>
      <w:r>
        <w:rPr>
          <w:sz w:val="28"/>
          <w:szCs w:val="28"/>
        </w:rPr>
        <w:t>подтверждается   свидетельством № 326  на право собственности на землю, бессрочного (постоянного) пользования землей, выданного администрацией Ивакинского сельского совета   12.10.1992  года.</w:t>
      </w:r>
    </w:p>
    <w:p>
      <w:pPr>
        <w:pStyle w:val="Normal"/>
        <w:ind w:right="-2" w:firstLine="1134"/>
        <w:jc w:val="both"/>
        <w:rPr/>
      </w:pPr>
      <w:r>
        <w:rPr>
          <w:sz w:val="26"/>
          <w:szCs w:val="26"/>
        </w:rPr>
        <w:t>3.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5-07-18T10:29:00Z</cp:lastPrinted>
  <dcterms:modified xsi:type="dcterms:W3CDTF">2025-07-22T06:11:00Z</dcterms:modified>
  <cp:revision>42</cp:revision>
  <dc:subject/>
  <dc:title>             </dc:title>
</cp:coreProperties>
</file>